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object w:dxaOrig="1184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55pt;height:26.3pt" filled="f" o:ole="">
            <v:imagedata r:id="rId3" o:title=""/>
          </v:shape>
          <o:OLEObject Type="Embed" ProgID="" ShapeID="ole_rId2" DrawAspect="Content" ObjectID="_1061736931" r:id="rId2"/>
        </w:objec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UBLIKA HRVATSKA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TAR ZA RESTRUKTURIRANJE I PRODAJU</w:t>
      </w:r>
    </w:p>
    <w:p>
      <w:pPr>
        <w:pStyle w:val="Normal"/>
        <w:pBdr>
          <w:bottom w:val="single" w:sz="4" w:space="1" w:color="000000"/>
        </w:pBdr>
        <w:spacing w:before="0" w:after="120"/>
        <w:ind w:right="-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ana Lučića 6, 10000 Zagreb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temelju članka 28. stavaka 6. i 7., članka 32. stavka 3. i članka 33. stavka 2. Zakona o upravljanju državnom imovinom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Narodne novine, broj 52/18), Centar za restrukturiranje i prodaju (dalje u tekstu: CERP) objavljuje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vni poziv za kupnju dionica i udjela trgovačkih društava u vlasništvu Republike Hrvatske i CERP-a provedbom postupka javnog nadmetanja</w:t>
      </w:r>
    </w:p>
    <w:tbl>
      <w:tblPr>
        <w:tblW w:w="15310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42"/>
        <w:gridCol w:w="1134"/>
        <w:gridCol w:w="1134"/>
        <w:gridCol w:w="1276"/>
        <w:gridCol w:w="1134"/>
        <w:gridCol w:w="1276"/>
        <w:gridCol w:w="2126"/>
        <w:gridCol w:w="2126"/>
        <w:gridCol w:w="1594"/>
      </w:tblGrid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r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rušt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roj dionica/ poslovnih udj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% u temeljnom kapita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četna cijena prodaje u H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jenovni korak u H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amčevina u HR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atum i vrijeme održavan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k za podnošenje prijave i rok za uplatu jamčevin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k za dostavu Suglasnosti/  Izjave ovlaštenika prava prvokup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ROMOS BOJE I LAKOVI d.d., 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0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0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3.2021. u 9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2.2021. do 16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ROMOS-SVJETLOST d.o.o., Luž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3.2021. u 9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2.2021. do 16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40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OATIAPLAN d.o.o., 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3.2021. u 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2.2021. do 16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đapromet d.o.o., Naš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3.2021. u 10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2.2021. do 16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RVATSKI DUHANI d.d., Virovi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3.2021. u 10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2.2021. do 16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MOD d.o.o., Zad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3.2021. u 1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2.2021. do 16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RA-AUTO d.d., Um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7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973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3.2021. u 11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2.2021. do 16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BINPROGRES-TPS d.o.o., Lab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3.2021. u 11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2.2021. do 16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TRANSPORT d.d., Šibe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3.2021. u 1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2.2021. do 16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PRIJED d.o.o., Šibe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.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4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3.2021. u 12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2.2021. do 16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TEL MEDENA d.d., Seget Don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3.2021. u 12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2.2021. do 16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IACINK d.o.o, Spl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3.2021. u 1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2.2021. do 16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GM RAGUSA d.d., Dubrov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6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3.2021. u 13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2.2021. do 16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HNOMONT d.d., Pu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70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3.2021. u 13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2.2021. do 16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HNOMONT d.o.o., 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0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3.2021. u 1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2.2021. do 16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ON d.d., Zagr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3.2021. u 14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2.2021. do 16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ARSKA STANICA d.o.o., Grubišino Pol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3.2021. u 14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2.2021. do 16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trans Lika d.d., Otoč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.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9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3.2021. u 1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3.2021. do 16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RK KALUN d.d., Drni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.9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97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3.2021. u 11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3.2021. do 16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SA NEKRETNINE d.d., Dubrov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92.4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9.24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03.2021. u 1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03.2021. do 16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rijava za sudjelovanje u javnom nadmetanju, koje će se održati u prostorijama CERP-a, podnosi se putem Obrasca prijave </w:t>
      </w:r>
      <w:r>
        <w:rPr>
          <w:rFonts w:cs="Arial" w:ascii="Arial" w:hAnsi="Arial"/>
          <w:b/>
          <w:sz w:val="22"/>
          <w:szCs w:val="22"/>
        </w:rPr>
        <w:t>za svako društvo pojedinačno</w:t>
      </w:r>
      <w:r>
        <w:rPr>
          <w:rFonts w:cs="Arial" w:ascii="Arial" w:hAnsi="Arial"/>
          <w:sz w:val="22"/>
          <w:szCs w:val="22"/>
        </w:rPr>
        <w:t xml:space="preserve"> najkasnije 7 radnih dana prije dana održavanja javnog nadmetanja s pripadajućom dokumentacijom navedenom u Obrascu prijave (dostupan na web stranici CERP-a). Jamčevina se uplaćuje na račun CERP-a kod Erste&amp;Steiermarkische Bank, IBAN HR68 2402 0061 1006 7186 9, s pozivom na broj 239531 te mora biti evidentirana na računu najkasnije 7 radnih dana prije dana održavanja javnog nadmetanja, s naznakom imena uplatitelja koje mora biti istovjetno imenu potencijalnog investitora navedenog u Obrascu prijave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encijalni investitori su uz Obrazac prijave dužni priložiti: dokumente o identitetu (domaće fizičke osobe prilažu presliku važeće osobne iskaznice, a strane fizičke osobe presliku putovnice, domaće pravne osobe prilažu izvadak iz sudskog registra, a strane pravne osobe izvadak iz domicilnog registra s ovjerenim prijevodom sudskog tumača na hrvatski jezik), izvornik ili ovjerenu presliku potvrde nadležne Porezne uprave o podmirenju poreznog duga koja ne smije biti starija od 30 dana, dokaz o izvršenoj uplati jamčevine, kontakt podatke (adresa, broj telefona, e-mail adresa, broj i oznaka računa banke ponuditelja za povrat jamstva u slučaju neuspjeha u nadmetanju) i to sve najkasnije 7 radnih dana prije održavanja javnog nadmetanja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boljim ponuditeljem smatra se ponuditelj koji prihvati najvišu iskličnu cijenu, a koji je dužan sklopiti Ugovor o prodaji i prijenosu u roku od 3 radna dana od dana održavanja javnog nadmetanja i platiti kupovnu cijenu jednokratno u roku od 8 radnih dana od dana sklapanja Ugovora. Danom uplate kupovne cijene smatra se dan kada je uplata evidentirana na računu CERP-a. Nakon provedbe javnog nadmetanja najboljem ponuditelju jamčevina se uračunava u kupovnu cijenu, a ostalim ponuditeljima uplaćena jamčevina će biti vraćena u roku od 15 radnih dana od dana održavanja javnog nadmetanja. U slučaju odustajanja najboljeg ponuditelja od sklapanja Ugovora ili u slučaju da on ne plati ugovorenu kupovnu cijenu u roku, najboljim ponuditeljem smatrat će se ponuditelj koji je prihvatio sljedeću najvišu iskličnu cijenu. CERP ima pravo zadržati uplaćenu jamčevinu u slučaju da najbolji ponuditelj, koji je uplatio jamčevinu, odustane od sklapanja Ugovora ili u slučaju da isti ne plati ugovorenu kupovnu cijenu u roku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EBNA NAPOMENA ZA DRUŠTVA pod rednim brojevima:</w:t>
      </w:r>
      <w:r>
        <w:rPr>
          <w:rFonts w:cs="Arial" w:ascii="Arial" w:hAnsi="Arial"/>
          <w:sz w:val="22"/>
          <w:szCs w:val="22"/>
        </w:rPr>
        <w:t xml:space="preserve"> 2.,3.,6.,8.,10.,15. i 17.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prijenos udjela u navedenim Društvima potrebna je suglasnost Društva, odnosno izjava ovlaštenika prava prvokupa sukladno odredbama Društvenog ugovora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Društva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govor o prodaji i prijenosu udjela sklopit će se  s najboljim ponuditeljem u roku od 3 radna dana od dana zaprimanja Suglasnosti Društva na prijenos udjela. Navedenu suglasnost će  Društvo dati CERP-u  u roku navedenom u tablici, računajući od dana primitka obavijesti CERP-a o ishodu održanog javnog nadmetanja. U slučaju da CERP u navedenom roku ne primi Suglasnost Društva na prijenos udjela, neće se sklopiti Ugovor o prodaji i prijenosu udjela, a najboljem ponuditelju će u daljnjem roku od 3 radna dana biti  vraćena jamčevina. U slučaju da CERP u navedenom roku primi Izjave ovlaštenika prava prvokupa o korištenju tog prava sukladno odredbama Društvenog ugovora Društva, sklopiti će se Ugovor o prodaji i prijenosu poslovnih udjela sukladno pravu prvokupa, a najboljem ponuditelju će u daljnjem roku od 3 radna dana biti vraćena jamčevina. 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zabrani ponuditelj ili ovlaštenik prava prvokupa koji dostavi Izjavu o prihvaćanju ponude za kupnju udjela po pravu prvokupa platiti će kupovnu cijenu jednokratno u roku od 8 radnih dana od dana sklapanja ugovora o prodaji i prijenosu poslovnih udjela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koliko u postupku prodaje udjela Društva javnim nadmetanjem ne bude zaprimljena niti jedna valjana prijava za sudjelovanje u postupku javnog nadmetanja, izvršiti će se izravna ponuda ovlaštenicima prava prvokupa sukladno odredbama Društvenog ugovora Društva po procijenjenoj vrijednosti udjela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RP može odustati od prodaje u svako doba prije održavanja javnog nadmetanja, ali najkasnije 3 radna dana prije održavanja javnog nadmetanja, a odustanak će biti objavljen u dnevnim novinama i na web stranici CERP-a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Prijavu za sudjelovanje u postupku javnog nadmetanja s naznakom "OBRAZAC PRIJAVE ZA SUDJELOVANJE U POSTUPKU JAVNOG NADMETANJA ZA KUPNJU DIONICA/UDJELA DRUŠTVA ______________</w:t>
      </w:r>
      <w:r>
        <w:rPr>
          <w:rFonts w:cs="Arial" w:ascii="Arial" w:hAnsi="Arial"/>
          <w:i/>
          <w:sz w:val="22"/>
          <w:szCs w:val="22"/>
        </w:rPr>
        <w:t>navesti naziv društva)</w:t>
      </w:r>
      <w:r>
        <w:rPr>
          <w:rFonts w:cs="Arial" w:ascii="Arial" w:hAnsi="Arial"/>
          <w:sz w:val="22"/>
          <w:szCs w:val="22"/>
        </w:rPr>
        <w:t>" potrebno je dostaviti na adresu CERP-a: Ivana Lučića 6,10 000 Zagreb. Kontakt informacije: Tel: + 385 (0) 1 6346  378, Fax:+ 385 (0) 1 6346  224,e- mail:</w:t>
        <w:tab/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sektor-prodaje@cerp.hr</w:t>
        </w:r>
      </w:hyperlink>
      <w:r>
        <w:rPr>
          <w:rFonts w:cs="Arial" w:ascii="Arial" w:hAnsi="Arial"/>
          <w:sz w:val="22"/>
          <w:szCs w:val="22"/>
        </w:rPr>
        <w:t xml:space="preserve">, web stranica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cerp.hr</w:t>
        </w:r>
      </w:hyperlink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>
      <w:tabs>
        <w:tab w:val="clear" w:pos="708"/>
        <w:tab w:val="left" w:pos="2126" w:leader="none"/>
      </w:tabs>
      <w:spacing w:lineRule="exact" w:line="240" w:before="0" w:after="160"/>
      <w:ind w:left="2126" w:hanging="567"/>
    </w:pPr>
    <w:rPr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">
    <w:name w:val=" Char Char Char1 Char Char Char"/>
    <w:basedOn w:val="Normal"/>
    <w:qFormat/>
    <w:pPr>
      <w:tabs>
        <w:tab w:val="clear" w:pos="708"/>
        <w:tab w:val="left" w:pos="2126" w:leader="none"/>
      </w:tabs>
      <w:spacing w:lineRule="exact" w:line="240" w:before="0" w:after="160"/>
      <w:ind w:left="2126" w:hanging="567"/>
    </w:pPr>
    <w:rPr>
      <w:szCs w:val="20"/>
      <w:lang w:val="en-US" w:eastAsia="en-US"/>
    </w:rPr>
  </w:style>
  <w:style w:type="paragraph" w:styleId="Char1CharCharChar">
    <w:name w:val=" Char1 Char Char Char"/>
    <w:basedOn w:val="Normal"/>
    <w:qFormat/>
    <w:pPr>
      <w:tabs>
        <w:tab w:val="clear" w:pos="708"/>
        <w:tab w:val="left" w:pos="2126" w:leader="none"/>
      </w:tabs>
      <w:spacing w:lineRule="exact" w:line="240" w:before="0" w:after="160"/>
      <w:ind w:left="2126" w:hanging="567"/>
    </w:pPr>
    <w:rPr>
      <w:szCs w:val="20"/>
      <w:lang w:val="en-US" w:eastAsia="en-US"/>
    </w:rPr>
  </w:style>
  <w:style w:type="paragraph" w:styleId="CharCharCharCharChar">
    <w:name w:val=" Char Char Char Char Char"/>
    <w:basedOn w:val="Normal"/>
    <w:qFormat/>
    <w:pPr>
      <w:tabs>
        <w:tab w:val="clear" w:pos="708"/>
        <w:tab w:val="left" w:pos="2126" w:leader="none"/>
      </w:tabs>
      <w:spacing w:lineRule="exact" w:line="240" w:before="0" w:after="160"/>
      <w:ind w:left="2126" w:hanging="567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../../../AppData/Local/Microsoft/Windows/AppData/Local/Microsoft/AppData/Local/Microsoft/AppData/Local/Microsoft/Windows/AppData/Local/Microsoft/Windows/Temporary%20Internet%20Files/Content.Outlook/AppData/Local/Microsoft/Windows/Temporary%20Internet%20Files/Content.Outlook/AppData/Local/AppData/Local/Microsoft/Windows/AppData/Local/Microsoft/AppData/Local/Microsoft/Windows/Temporary%20Internet%20Files/Content.Outlook/AppData/Local/Microsoft/Windows/Temporary%20Internet%20Files/Content.Outlook/AppData/Local/Microsoft/Windows/Temporary%20Internet%20Files/Content.Outlook/AppData/Local/Microsoft/AppData/Local/Microsoft/Windows/Temporary%20Internet%20Files/Content.Outlook/AppData/Local/AppData/Local/Microsoft/AppData/Local/Microsoft/Windows/Temporary%20Internet%20Files/Content.Outlook/AppData/Local/Microsoft/AppData/Local/AppData/Local/Microsoft/Windows/Temporary%20Internet%20Files/Content.Outlook/0CAQ73P0/sektor-prodaje@cerp.hr" TargetMode="External"/><Relationship Id="rId5" Type="http://schemas.openxmlformats.org/officeDocument/2006/relationships/hyperlink" Target="../../../AppData/Local/Microsoft/Windows/AppData/Local/Microsoft/AppData/Local/Microsoft/AppData/Local/Microsoft/Windows/AppData/Local/Microsoft/Windows/Temporary%20Internet%20Files/Content.Outlook/AppData/Local/Microsoft/Windows/Temporary%20Internet%20Files/Content.Outlook/AppData/Local/AppData/Local/Microsoft/Windows/AppData/Local/Microsoft/AppData/Local/Microsoft/Windows/Temporary%20Internet%20Files/Content.Outlook/AppData/Local/Microsoft/Windows/Temporary%20Internet%20Files/Content.Outlook/AppData/Local/Microsoft/Windows/Temporary%20Internet%20Files/Content.Outlook/AppData/Local/Microsoft/AppData/Local/Microsoft/Windows/Temporary%20Internet%20Files/Content.Outlook/AppData/Local/AppData/Local/Microsoft/AppData/Local/Microsoft/Windows/Temporary%20Internet%20Files/Content.Outlook/AppData/Local/Microsoft/AppData/Local/AppData/Local/Microsoft/Windows/Temporary%20Internet%20Files/Content.Outlook/0CAQ73P0/www.cerp.h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30:00Z</dcterms:created>
  <dc:creator>Manuela Ljubunčić</dc:creator>
  <dc:description/>
  <dc:language>en-US</dc:language>
  <cp:lastModifiedBy>MLjubunčić</cp:lastModifiedBy>
  <cp:lastPrinted>2020-09-07T14:07:00Z</cp:lastPrinted>
  <dcterms:modified xsi:type="dcterms:W3CDTF">2021-02-08T09:36:00Z</dcterms:modified>
  <cp:revision>4</cp:revision>
  <dc:subject/>
  <dc:title/>
</cp:coreProperties>
</file>